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4.08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7/01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ójt Gminy Podgórzyn zawiadamia, że w dniu 14.09.2006r.  w publicznym  dostępnym wykazie danych został umieszczony  wniosek „Hydromel” Biuro Studiów i Projektów S.C. ul. Pomorska  7/3, 59-220 Legnica- pełnomocnika Inwestora : Regionalnego Zarządu Gospodarki Wodnej we Wrocławiu, 50-950 Wrocław, ul. C.K. Norwida 34 w sprawie wydania decyzji o środowiskowych uwarunkowaniach na zgodę realizacji przedsięwzięcia  polegającego na : </w:t>
      </w:r>
      <w:r>
        <w:rPr>
          <w:rFonts w:cs="Arial" w:ascii="Arial" w:hAnsi="Arial"/>
          <w:b/>
          <w:bCs/>
          <w:iCs/>
          <w:sz w:val="24"/>
          <w:szCs w:val="24"/>
        </w:rPr>
        <w:t>„regulacji pot. Czerwonka na odcinku od ujścia do rzeki Podgórnej w czaszy suchego zbiornika Cieplice do zbiornika w Marczycach, w km. 3+500 biegu pot. Czerwonka w gminie Podgórzyn i w gminie Jelenia Góra”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6 października 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26:00Z</dcterms:created>
  <dc:creator>xxx</dc:creator>
  <dc:description/>
  <cp:keywords/>
  <dc:language>en-US</dc:language>
  <cp:lastModifiedBy>xxx</cp:lastModifiedBy>
  <dcterms:modified xsi:type="dcterms:W3CDTF">2006-09-14T09:47:00Z</dcterms:modified>
  <cp:revision>14</cp:revision>
  <dc:subject/>
  <dc:title>Podgórzyn, dn</dc:title>
</cp:coreProperties>
</file>